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reoScopic - Version 2.4a - By: Timothy Ec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-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.......................................................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You Need........................................................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is Package.............................................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........................................................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Don't have a Hard Drive!..........................................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inting Manual.....................................................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ing the System...................................................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STEREOGRAM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Stereograms Work................................................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to Generate Stereograms..........................................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StereoScopic Backgrounds....................................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3D Source Images............................................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TEREOSCO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the Interface.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coding Techniques.................................................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unning from CLI.....................................................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LOSING................................................................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eoScopic is a simple package that allows you to create 3D Stere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a Stereogram?  A Stereogram is a two dimensional image that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ed with a three dimensional picture.  Another term for this type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IRDS.  SIRDS, however, uses only random dots for their backgroun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Scopic program allows you to use any type of background, including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technique your mind uses to decode the "hidden" Stereogram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-Eyed.  This is when you focus beyond the surface to see the 3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ther types of Stereogram viewing techniques, including Cross-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cus to Infinity.  StereoScopic only uses the more common method of Wal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d vie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un StereoScopic, you need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Deluxe Paint or another type of painting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men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Art Department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Imagine, Lightwave, or another 3D rendering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PIX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Hard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2.04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d in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cluded on the StereoScopic disk are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              StereoScopic front-end and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.doc         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hisoftbasic.library       Needed for StereoScopic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arp.library               For the file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-80-B&amp;W       StereoScopic background (Good for prin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-80-Color     StereoScopic background (Color r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-80-Color2    StereoScopic background (Browns &amp; gree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-80-Color3    StereoScopic background (Black/purple/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-80-Random    StereoScopic background (SI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ereoScopic-80-Random2   StereoScopic background (SIR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3D     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Eagle  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Face   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Horse  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Landscape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enguins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lane  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hip   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arTrek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StarWars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Trumpet                   3D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Horse.SS                  Sample Stere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Plane.SS                  Sample Stere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hould be a very simple proc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) Boot your computer the way you normally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) Insert the StereoScopic_Install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) Open the StereoScopic_Install 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) Double-Click on the Install-S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) Follow the installer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 Don't have a Hard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run StereoScopic from floppies, but obviously, the system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ed.  Just boot from the StereoScopic_Install disk and run direct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t's that simple.  Note that the sample images are compressed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to decompress them if you wish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the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manual can be printed using any printer.  From the CLI,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: "Copy StereoScopic.doc prt:".  Or, you can print it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program that allows printing, like Directory Opus.  In either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will print out with line numbers to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sting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make sure that everything is installed correctly, try double-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tereoScopic ic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Stereogram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 at the Horse.SS image.  Don't look at it Wall-Eyed, just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surface.  If you notice, there is a repeating pattern horizont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the top of the image, you will see a pattern of large purple blo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happens, is when you focus beyond the screen (Wall-Eyed), your left ey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one blob, and the right eye is looking at the blob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mind takes those two different images and creates a 3D image. 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s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viewing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You see one, 2D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*-----------------  &lt;-- Imag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  &lt;-- Lines of Sight from each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*)       (*)  &lt;-- You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all-Eyed viewing of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You see a 3D im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&lt;-- Perceived Image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*---*---------------  &lt;-- Imag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  &lt;-- Lines of Sight from each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*)       (*)  &lt;-- You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cause your left eye sees one "*" and the right eye sees the other "*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combine in your mind and you think that you are looking at an "*"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eper than the surface of th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adjusting the distance between the repeating pattern, your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s it as varying depths.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**----------------  &lt;-- Image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*--*---------------  &lt;-- Image Surface (Looks Deep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*----*--------------  &lt;-- Image Surface (Looks Deeper Yet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Generate Stere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start off with a repeating pattern for your backgroun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s the maximum depth of your im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should be able to look at the previous block of characters Wall-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e that it looks deeper than the surface.  Notice that the ed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rry.  All Stereograms are blurry on the edges, this is because when you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one side, only one eye can see the pattern, and you loose the 3D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previous block, notice that the repeat pattern is "ASDFGHJKL" or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 By removing all the "H" from rows 2-7 in repeat columns 2-7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ing in the same repeat on the right, you get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1    |   2    |   3    |   4    |   5    |   6    |   7    |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ice how it stands out in the middle?  Now I'll add another leve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.  Notice that when the image moves back down, the repeat pattern 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ed up and other characters are introduc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1    |   2    |   3    |   4    |   5    |   6    |   7    |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  ASDFGHJKLASDFGJKLASDFJKLASDFJKLASDFJKLASDFJKLASDFJKLASDFXJKLASYDFXJKL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ASDFGHJKLASDFGJKLASDFJKLASDFJKLASDFJKLASDFJKLASDFJKLASDFXJKLASYDFXJKL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ASDFGHJKLASDFGJKLASDFJKLASDFJKLASDFJKLASDFJKLASDFJKLASDFXJKLASYDFXJKL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ASDFGHJKLASDFGJKLASDFJKLASDFJKLASDFJKLASDFJKLASDFJKLASDFXJKLASYDFXJKL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   ASDFGHJKLASDFGJKLASDFGJKLASDFGJKLASDFGJKLASDFGJKLASDFGJKLASDFGHJKLASDF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ASDFGHJKLASDFGHJKLASDFGHJKLASDFGHJKLASDFGHJKLASDFGHJKLASDFGHJKLASDFGHJK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last repeat pattern on rows 3-6, column 8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FXJKLASY", not "ASDFGHJKL".  This is the same reason that graphic Stere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seem smeared to one side or the oth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eoScopic requires the StereoScopic background image to be 640x400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colors.  The 3D source image can be 320x400x16 or 320x400x32 or 640x400x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the resolution, the more detail in the image.  The more color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the stereogram.  I like using 640x400x16 most of the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x400x32 when I require more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StereoScopic Backgr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ing a StereoScopic background is just like the "ASDFGHJKL"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ow to Generate Stereograms" section.  But, instead of using character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ing shapes and colors in DeluxePaint.  All StereoScopic background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640x400x16 resolution to insure a viewabl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of my backgrounds were just created with DPaint.  I just star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rbrush with different colors, then start changing the drawing mo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like "Cycle", "Smear", or "Smooth".  You don't need to paint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rom left to right, only from top to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fter you've mixed things up to your liking, you need to grab a 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.  The easiest way I've found to do that is to select the gri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mouse button, change the "X-Spacing" to whatever repea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you want (I recommend 80).  Set the "Y-Spacing" to 20, and select "Adju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grid so one line is on the top line of the screen and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 Now you need to grab a rectangular repeat column from the t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ttom of the screen and as wide as the X-Spacing you specified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because your grid is already set, just grab a box like in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+--+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&lt;-- Grab thi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|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+--+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ear the screen.  Now, you need to draw the box that you just grabb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screen.  Because the grid is still turned on, this is also an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  Draw as in the following 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+--+--+--+--+--+-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  &lt;-- Draw repeat pattern evenly acros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      (Even one pixel off in any dire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       be noticed!  So use the grid func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|  |  |  |  |  |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+--+--+--+--+--+--+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is time you should be able to view your background Wall-Eyed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appear deeper than the surface of your monitor.  Note that if you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monitor (20" or larger), it may be better to use a smaller repea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.  This is because 80 pixels is wider on a 20" monitor then it is on a 1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even draw small pictures for your StereoScopic background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, if the 3D source image is very complex, or has a lot of dithe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to create the stereogram will tear, stretch, and distort your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ike how the "ASDFGHJKL" turned into a "DFXJKLASY" in the "How to Gen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grams"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ing StereoScopic backgrounds takes a lot of practice.  I'v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for that very reason.  Also, once you create a good background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endless ones by simply changing the palette.  I like just picking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or colors that fit the image.  For example, the Horse image looks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tereoScopic-80-Color2 background because it has browns and gree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Also, it is a good idea to put the repeat pattern amount in th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-80-, so when you use it latter, you know the repeat to u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3D Sourc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"Nuts and Bolts" section.  There are really two way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3D source image.  First, you can use DPaint to just draw one.  Thi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and allows you to create stereograms right away.  Secondly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3D rendering program like Lightwave, Imagine, Real3D, etc.  This requi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knowledgeable enough to create images in that package, but does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ake your stereograms to the next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, I'll be talking about how to create a 3D source image from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mentioned under "Creating Images", source images can be 320x400x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0x400x32, or 640x400x16.  The 32 color source image will appear twice as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16 color one.  The difference between 320 and 640 pixels wide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difference, but does slightly reduce 3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en a 320x400x32 color screen in DPaint and bring up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 Notice the 32 colors, the first color is color 0 and the last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lor 31.  Color 0 will appear to be the background, while color 31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sest to the viewer.  It makes no difference what actual color they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ir position.  So, lets create a test image.  Pick color 15 and dra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box in the middle of the screen like in the following 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+----------+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&lt;-- Draw this box (Color 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+----------+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try to keep the focus of your image away from the very edg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For example, if the repeat pattern amount was 80, you should k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drawing 80 pixels from the left and right side of the screen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in this area, but just remember that you will not be able to focu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in it.  Now lets add another box.  Pick color 0 and draw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box like in the following 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+----------+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+------+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|      |&lt;-- Draw this box (Color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|      |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+------+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 |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+----------+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mage should look like a rectangle with a hole cut out of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ender this image you will see a rectangle with a hold cut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hovering out from the background.  Another simple image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_    &lt;-- This area color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/\      / \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\  /  \     \_/&lt;-- This area col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/ /\ \        /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/\  /  \ \      /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/ /\ \ \/\  / /\&lt;-- This area colo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/\  /  \ \   \/ /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/ /\ \ \/\  / /\&lt;-- This area col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/\  /  \ \   \/ /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rea color 4 --&gt; \/ /\ \ \/\  / /\&lt;-- This area colo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creates a nice mountains and sun background.  You can then draw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o or just type text in the foreground by using higher colors like 15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in the following diag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_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/\      / \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\  /  \     \_/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STEREOSCOPIC  /\ | &lt;-- These letters color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/\  /  \ \      /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/ /\ \ \/\  / /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/\  /  \3D   \/ /  \| &lt;-- These letters color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/ /\ \ \/\  / /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/ /\  /  \ \   \/ /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/  \/ /\ \ \/\  / /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3D source image will look like text floating out in fron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 background.  Try making each letter in STEREOSCOPIC a different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S=10, T=11, E=12, R=13, E=14, O&amp;S=15, C=14, O=13, P=12, I=11, C=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looks like the words come out at you in the center.  Try a company log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larger text.  Note that when you use text is is best to use a random d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Scopic background and select "Random Color" as the encoding tech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the image starts to smear too much and you cannot read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ext way of creating a 3D source image is to do it in a 3D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know Imagine, I will be explaining it in Imagine terminology, bu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 packages should work about the same.  First, load in a 3D object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 objects attributes to be a solid color (white is good)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lection, Filter, or Specular Highlighting.  Also, make the object brigh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re is no shading.  If you would render the object at this point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s are needed) you would see a white blob that was in the sha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ne of the objec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hat you have identified the shape, you now need to identif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ance from the background.  You do this by applying the Linear Tex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bject.  The following diagram shows how you apply the Linear Tex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Z---------+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__     |&lt;-- This box is the Linear Texture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|  |    |  |  (Notice that the Z axis cov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|  |\   | |  |   ||  |   entire plane from wingtip to wingti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|  | +--|-+  +--\|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|  | +--|-+  +--/|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y |/   | |  |   |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|      | |__|    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+-x ---*---------Y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+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|          __        |         __         |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|  |\     /  \   |   |        \__|        |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|  |_+---+____+-\|   |   _____/\ \_____   |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|  |____________/|   |        \_\/        |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|z               |   |z          \        |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|                   ||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|+-x                 |+-y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+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need to rotate the Texture axis until the Z axis points to the b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bject.  Then scale and move it until it covers your object in th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like in the diagram above.  Then go to Transform Axis and loo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Z axis.  Key in Z axis value in the "Transition Z Width"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ing the color as Red=255, Green=0, Blue=0 is fine.  Now render the imag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above mentioned resolutions.  If you have The Art Departm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render it as ILBM-24bit.  Note that you do not need any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, you should have an image that looks kind of like one of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.  However, there is one problem, the colors are probably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 order.  Black should be color 0, and 1-15 should be a range from 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.  If you have The Art Department, just select the palette requester, p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s as I mentioned, "Lock" the palette, and Execute.  This will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in the correct order.  If you have PIXmate, you can just "Swap"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until they are in the correct order.  Remember, it's not the colo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number that decides the distance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the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nterface is really pretty simple, and you should have no problem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familiar with other Amiga interfaces.  You select the thre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the "&gt;&gt;" gadget.  By selecting this gadget, an ARP file reques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pop up.  To select the Repeat value, click in the box and type i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.  Selecting the Encoding Technique is as simple as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 gadget.  The Save Settings As Default option will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in the file "S:StereoScopic.cf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you have completed the information in the window,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ECUTE" gadget.  It will then ask you if you are sure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is process.  If you select "YES" it will then ask you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after saving.  It will print using the Amiga printer dri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aters selected in preferences.  Next, the program will load the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, then exit StereoScopic when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oding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six different encoding techinques available in StereoSco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do you need an encoding technique?  Well, in order for StereoScopic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stereogram, it sometimes needs to "Fill-In" some data.  What it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-in depends on what type of background image it is.  I will try to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uses for each, but trying a few out for a single image is still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st used for true random dot StereoScopic Backgrounds (SIRDS).  If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 a random color background, you will not see smearing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Nearb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st used for backgrounds that look like "StereoScopic-80-Color"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pick a random color from the current line, so it will not intro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ther colors in each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s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ystem defaults to this technique.  It takes the last block and f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.  It has to flip it or you would see ghosting.  This is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neral purpose technique.  You will see smearing with this techniqu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Nearb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very similar to the Last Block technique, except it sel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andom point.  If Last Block seems to mechanical, this technique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work very well also.  You will see smearing with this techniq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there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doesn't allow a quick transision from close to far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ixels.  This makes it a good general purpose technique like Last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wever, this technique has even more sm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Original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technique was developed to get rid of the smearing in Las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Random Nearby Block.  It doesn't do exactly that, but does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result that is close to Random Nearby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talks about some advanced options that you can do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Scopic in different ways.  You can run StereoScopic from the CLI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ing command line arguments.  The format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Scopic &lt;Background&gt; &lt;Source&gt; &lt;Dest&gt; [/Rxx] [/Ex] [/P] [/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Rxx- Repeat Size(Default of 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x- Encoding Technique(Default of 3 [Last Block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P- Print image(After rendering / Default=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?- Help(This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Scopic StereoScopic-80-Color Eagle Eagle.SS /R80 /E3 /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eoScopic StereoScopic-80-Color3 Plane Plane.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Assumes Repeat of 80, Technique of 3, and no pri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the Encoding Technique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= Random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= Random Nearby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= Last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= Random Nearby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= Dithered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= Random Original Bloc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C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closing, I would like to say that I hope you enjoy using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uch as I do, and did while creating it.  If you have any problem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s, don't hesitate to contact me at one of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othy Ec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43 Grassy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ssford, OH 434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419) 666-1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nie:      T.ECK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serve: 74030,33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net:   TECKEL@internet.krono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